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– пятый            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-  четвертая                                                              28 февраля 2025 го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ноярского сельского поселения от 27.05.2024 г. № 202 «Об утверждении структуры  Красноярской сельской администрац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8 статьи 37 Федерального закона от 6 октября 2003 года № 131-ФЗ «Об общих принципах организации местного самоуправления в Российской Федерации», на основании пункта 2 статьи 31 Устава Красноярского сельского поселения Звениговского муниципального района Республики Марий Эл, Собрание депутатов Красноярского  сельского поселения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Внести изменения в </w:t>
      </w:r>
      <w:r>
        <w:rPr>
          <w:sz w:val="28"/>
          <w:szCs w:val="28"/>
        </w:rPr>
        <w:t xml:space="preserve"> решение Собрания депутатов Красноярского сельского поселения от 27.05.2024 г. № 202 «Об утверждении структуры  Красноярской сельской администрац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5 году и подлежит опубликованию на официальном портале «ВМарийЭл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   Т.И. Семе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ярского  сельского поселения</w:t>
      </w:r>
    </w:p>
    <w:p>
      <w:pPr>
        <w:pStyle w:val="Normal"/>
        <w:jc w:val="right"/>
        <w:rPr/>
      </w:pPr>
      <w:r>
        <w:rPr/>
        <w:t>от 28 февраля 2025 года 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Красноярской сельской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66040</wp:posOffset>
                </wp:positionV>
                <wp:extent cx="570547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6604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74930</wp:posOffset>
                </wp:positionV>
                <wp:extent cx="635" cy="342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995</wp:posOffset>
                </wp:positionH>
                <wp:positionV relativeFrom="paragraph">
                  <wp:posOffset>78740</wp:posOffset>
                </wp:positionV>
                <wp:extent cx="635" cy="338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83820</wp:posOffset>
                </wp:positionV>
                <wp:extent cx="635" cy="342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89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2300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-841375</wp:posOffset>
                </wp:positionV>
                <wp:extent cx="2241550" cy="499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.4pt;margin-top:-66.3pt;width:176.45pt;height:3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-829310</wp:posOffset>
                </wp:positionV>
                <wp:extent cx="2213610" cy="4870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36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-65.35pt;width:174.25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ультан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980</wp:posOffset>
                </wp:positionH>
                <wp:positionV relativeFrom="paragraph">
                  <wp:posOffset>-779780</wp:posOffset>
                </wp:positionV>
                <wp:extent cx="2203450" cy="508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-61.45pt;width:173.45pt;height:3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-588645</wp:posOffset>
                </wp:positionV>
                <wp:extent cx="2171700" cy="843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-46.4pt;width:170.95pt;height:6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0135</wp:posOffset>
                </wp:positionH>
                <wp:positionV relativeFrom="paragraph">
                  <wp:posOffset>-721995</wp:posOffset>
                </wp:positionV>
                <wp:extent cx="2171700" cy="528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-56.9pt;width:170.95pt;height:4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7245</wp:posOffset>
                </wp:positionH>
                <wp:positionV relativeFrom="paragraph">
                  <wp:posOffset>-736600</wp:posOffset>
                </wp:positionV>
                <wp:extent cx="2199640" cy="5264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35pt;margin-top:-58.05pt;width:173.15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0</wp:posOffset>
                </wp:positionH>
                <wp:positionV relativeFrom="paragraph">
                  <wp:posOffset>-768350</wp:posOffset>
                </wp:positionV>
                <wp:extent cx="2199640" cy="5264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ВУ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pt;margin-top:-60.55pt;width:173.15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ВУ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3:00Z</dcterms:created>
  <dc:creator>Ирина</dc:creator>
  <dc:description/>
  <cp:keywords/>
  <dc:language>en-US</dc:language>
  <cp:lastModifiedBy>Пользователь2</cp:lastModifiedBy>
  <cp:lastPrinted>2024-05-27T09:21:00Z</cp:lastPrinted>
  <dcterms:modified xsi:type="dcterms:W3CDTF">2025-02-26T11:25:00Z</dcterms:modified>
  <cp:revision>47</cp:revision>
  <dc:subject/>
  <dc:title/>
</cp:coreProperties>
</file>